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/>
      </w:pPr>
      <w:r>
        <w:rPr>
          <w:sz w:val="26"/>
          <w:szCs w:val="26"/>
        </w:rPr>
        <w:t>към Решение № 160-ЕП от  12.04.2019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34"/>
        <w:gridCol w:w="1134"/>
        <w:gridCol w:w="3260"/>
        <w:gridCol w:w="1276"/>
        <w:gridCol w:w="3543"/>
        <w:gridCol w:w="21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Г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627961109"/>
            <w:bookmarkStart w:id="1" w:name="__Fieldmark__0_2627961109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627961109"/>
            <w:bookmarkStart w:id="3" w:name="__Fieldmark__1_2627961109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портаж,три минути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Интернет сай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о 2000 знак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+ до 2 снимки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азмер 16/9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7.05.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ВОЛЯ-БЪЛГАРСКИТЕ РОДОЛЮБЦ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627961109"/>
            <w:bookmarkStart w:id="5" w:name="__Fieldmark__2_2627961109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627961109"/>
            <w:bookmarkStart w:id="7" w:name="__Fieldmark__3_2627961109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н диспут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-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627961109"/>
            <w:bookmarkStart w:id="9" w:name="__Fieldmark__4_2627961109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627961109"/>
            <w:bookmarkStart w:id="11" w:name="__Fieldmark__5_2627961109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627961109"/>
            <w:bookmarkStart w:id="13" w:name="__Fieldmark__6_2627961109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627961109"/>
            <w:bookmarkStart w:id="15" w:name="__Fieldmark__7_2627961109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8:00Z</dcterms:created>
  <dc:creator>res</dc:creator>
  <dc:description/>
  <dc:language>en-US</dc:language>
  <cp:lastModifiedBy>Албена Пейкова</cp:lastModifiedBy>
  <cp:lastPrinted>2019-04-12T16:59:00Z</cp:lastPrinted>
  <dcterms:modified xsi:type="dcterms:W3CDTF">2019-05-23T11:10:00Z</dcterms:modified>
  <cp:revision>3</cp:revision>
  <dc:subject/>
  <dc:title>ЦЕНТРАЛНА ИЗБИРАТЕЛНА КОМИСИЯ</dc:title>
</cp:coreProperties>
</file>