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51" w:firstLine="108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MediumGrid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уподписаният </w:t>
      </w:r>
      <w:r>
        <w:rPr>
          <w:rFonts w:cs="Arial" w:ascii="Arial" w:hAnsi="Arial"/>
          <w:b/>
          <w:sz w:val="22"/>
          <w:szCs w:val="22"/>
          <w:lang w:val="bg-BG"/>
        </w:rPr>
        <w:t>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>, в качеството си на:</w:t>
      </w:r>
    </w:p>
    <w:p>
      <w:pPr>
        <w:pStyle w:val="MediumGrid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представляващ партия/коалиция/инициативен комитет: 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>,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упълномощен от .....................................................................................................................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тавляващ партия/коалиция/инициативен комитет: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с седалище и адрес на управление: ..................................................................................,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регистриран/а за участие в ИНФОРМАЦИОННО-РАЗЯСНИТЕЛНАТА КАМПАНИЯ ПО ВЪПРОСИТЕ НА НАЦИОНАЛНИЯ РЕФЕРЕНДУМ, насрочен за 6 ноември 2016 г. с Решение ..................... на Централната избирателна комисия,</w:t>
      </w:r>
    </w:p>
    <w:p>
      <w:pPr>
        <w:pStyle w:val="MediumGrid2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MediumGrid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ЕКЛАРИРАМ</w:t>
      </w:r>
    </w:p>
    <w:p>
      <w:pPr>
        <w:pStyle w:val="MediumGrid2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MediumGrid2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Запознат съм с текста на Споразумението за реда и условията за провеждане на ИНФОРМАЦИОННО-РАЗЯСНИТЕЛНАТА КАМПАНИЯ ПО ВЪПРОСИТЕ НА НАЦИОНАЛНИЯ РЕФЕРЕНДУМ, насрочен за 6 ноември 2016 г., в програмите на Българското национално радио, предложено от Генералния директор на БНР на основание чл. 189, ал. 4 от Изборния кодекс, във връзка с чл. 16, ал. 1 от Закона за пряко участие на гражданите в държавната власт и местното самоуправление и съм съгласен със същото.</w:t>
      </w:r>
    </w:p>
    <w:p>
      <w:pPr>
        <w:pStyle w:val="MediumGrid2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Желая да се присъединя към Споразумението и да участвам в провеждането на информационно-разяснителната кампания при условията на същото.</w:t>
      </w:r>
    </w:p>
    <w:p>
      <w:pPr>
        <w:pStyle w:val="MediumGrid2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MediumGrid2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екларатор:</w:t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...............................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................................</w:t>
      </w:r>
    </w:p>
    <w:sectPr>
      <w:headerReference w:type="default" r:id="rId2"/>
      <w:type w:val="nextPage"/>
      <w:pgSz w:w="11906" w:h="16838"/>
      <w:pgMar w:left="1418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970905" cy="335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756" w:hanging="0"/>
      <w:jc w:val="both"/>
    </w:pPr>
    <w:rPr>
      <w:b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2:00Z</dcterms:created>
  <dc:creator>M.</dc:creator>
  <dc:description/>
  <dc:language>en-US</dc:language>
  <cp:lastModifiedBy>BUR-WS104</cp:lastModifiedBy>
  <cp:lastPrinted>2015-09-16T10:10:00Z</cp:lastPrinted>
  <dcterms:modified xsi:type="dcterms:W3CDTF">2016-10-04T11:22:00Z</dcterms:modified>
  <cp:revision>2</cp:revision>
  <dc:subject/>
  <dc:title>*     Б Ъ Л Г А Р С К О   Н А Ц И О Н А Л Н О   Р А Д И О    *</dc:title>
</cp:coreProperties>
</file>