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КАЗАНИЯ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за подготовка на заявления за участие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ind w:right="-77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 xml:space="preserve">- част от недвижим имот,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</w:t>
      </w:r>
      <w:r>
        <w:rPr>
          <w:rFonts w:cs="Century Gothic" w:ascii="Century Gothic" w:hAnsi="Century Gothic"/>
          <w:b/>
          <w:sz w:val="20"/>
          <w:szCs w:val="20"/>
        </w:rPr>
        <w:t>Благоевград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 xml:space="preserve">ул. „Иван Михайлов“ № 56, РРС Благоевград, представляващо стая № 2, блок „Г“, с площ от </w:t>
      </w:r>
      <w:r>
        <w:rPr>
          <w:rFonts w:cs="Century Gothic" w:ascii="Century Gothic" w:hAnsi="Century Gothic"/>
          <w:b/>
          <w:sz w:val="20"/>
        </w:rPr>
        <w:t>43.5 (четиридесет и три цяло и пет) кв.м.</w:t>
      </w:r>
    </w:p>
    <w:p>
      <w:pPr>
        <w:pStyle w:val="TextBody"/>
        <w:ind w:firstLine="7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1.  Общи изисквания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1.1.</w:t>
      </w:r>
      <w:r>
        <w:rPr>
          <w:rFonts w:cs="Times New Roman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Участникът е длъжен да съблюдава сроковете и условията, посочени в обявлението и документацията за участие в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2.  Подготовка на заявлението за участие  в  търг с тайно наддаван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2.1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Необходими документи: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1. Заявление за участие в търга, съдържащо списък на документите представени от участника и подписано от него (Приложение № 1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.2.  Документ за регистрация на участника или Единен идентификационен код, съгласно чл.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.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3. Заверено копие на удостоверение от НАП, че участникът няма парични задължения към държавата и осигурителните фондов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4. Декларация за съгласие с клаузите на проекта на догово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Century Gothic" w:hAnsi="Century Gothic"/>
          <w:sz w:val="20"/>
          <w:szCs w:val="20"/>
        </w:rPr>
        <w:t>2.1.5. 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TextBody"/>
        <w:widowControl/>
        <w:autoSpaceDE w:val="true"/>
        <w:ind w:firstLine="72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ab/>
        <w:t>2.1.6. Точен адрес, лице и телефон за контакти и банкови реквизити</w:t>
      </w:r>
      <w:r>
        <w:rPr>
          <w:rFonts w:cs="Century Gothic" w:ascii="Century Gothic" w:hAnsi="Century Gothic"/>
          <w:sz w:val="20"/>
          <w:szCs w:val="20"/>
          <w:lang w:val="en-US"/>
        </w:rPr>
        <w:t>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widowControl/>
        <w:autoSpaceDE w:val="true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2.1.7. Документ за внесена депозитна вноска за участие;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.1.8. Предлагана наемна цена.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ind w:left="57" w:hanging="0"/>
        <w:rPr/>
      </w:pPr>
      <w:r>
        <w:rPr>
          <w:rFonts w:cs="Times New Roman" w:ascii="Century Gothic" w:hAnsi="Century Gothic"/>
          <w:sz w:val="20"/>
          <w:szCs w:val="20"/>
        </w:rPr>
        <w:t xml:space="preserve">Комисията за разглеждане и класиране на предложенията, при съмнение, може да осъществява действия по проверка на достоверността на представените документи и да изисква такива в подкрепа на представените с офертата. При несъответствие или при непредставяне на такива документи, </w:t>
      </w:r>
      <w:r>
        <w:rPr>
          <w:rFonts w:cs="Century Gothic" w:ascii="Century Gothic" w:hAnsi="Century Gothic"/>
          <w:sz w:val="20"/>
          <w:szCs w:val="20"/>
        </w:rPr>
        <w:t xml:space="preserve">участникът </w:t>
      </w:r>
      <w:r>
        <w:rPr>
          <w:rFonts w:cs="Times New Roman" w:ascii="Century Gothic" w:hAnsi="Century Gothic"/>
          <w:sz w:val="20"/>
          <w:szCs w:val="20"/>
        </w:rPr>
        <w:t xml:space="preserve">се декласира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2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Изисквания към документите: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1. Документите трябва да са изготвени на български език, да са заверени (когато са ксерокопия) с гриф „Вярно с оригинала“, подпис на лицето/та, представляващи участника и свеж печат (ако има такъв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2. Документите и данните в заявлението се подписват само от лица с представителни функции, посочени в удостоверението за актуално състояние/актуалното удостоверение за вписване в търговския регистър и/или изрично упълномощени за това лица. 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3.  Всички документи трябва да са с дата на издаване, предшестваща подаването им с офертата не повече от 2 месеца или да са в срок на тяхната валидност, когато такава е изрично записана в тях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>
          <w:rFonts w:cs="Times New Roman" w:ascii="Century Gothic" w:hAnsi="Century Gothic"/>
          <w:sz w:val="20"/>
          <w:szCs w:val="20"/>
        </w:rPr>
        <w:tab/>
        <w:t xml:space="preserve">2.2.4. По заявлението не се допуска никакви вписвания между редовете, изтривания или корекции, освен ако не са заверени с подпис на лицето, представляващо участника или изрично упълномощено във връзка с провеждания търг с тайно наддаване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3.  Подаване на заявленията за участи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.1. Участникът или упълномощен от него представител подава заявлението в запечатана опаковка с ненарушена цялост, върху която се посочва следната информация: наименование на участника, адрес за кореспонденция, телефон и електронен адрес. Предлаганата от участника наемна цена се поставя вътре в опаковката, в отделен запечатан непрозрачен плик, с надпис „Предлагана цена“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.2.  Опаковката се подава на адрес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гр. Благоевград, ул. "Иван Михайлов" № 56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РРС Благоевград, ет. 3, стая 334 – деловодство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за участие в търг с тайно наддаване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Отдаване под наем на стая № 2, блок „Г“, с площ от </w:t>
      </w:r>
      <w:r>
        <w:rPr>
          <w:rFonts w:cs="Century Gothic" w:ascii="Century Gothic" w:hAnsi="Century Gothic"/>
          <w:sz w:val="20"/>
        </w:rPr>
        <w:t>43.5 (четиридесет и три цяло и пет) кв.м.</w:t>
      </w:r>
      <w:r>
        <w:rPr>
          <w:rFonts w:cs="Century Gothic" w:ascii="Century Gothic" w:hAnsi="Century Gothic"/>
          <w:sz w:val="20"/>
          <w:szCs w:val="20"/>
        </w:rPr>
        <w:t>“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4.  Краен срок за предаване на заявлението за участие съгласно обявлението за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1.  Заявлението за участие трябва да бъде получено от Възложителя на посочения адрес, не по-късно от деня и часа, посочени в Обявлението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2.  При приемане на заявлението за участие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3.  Заявлението за участие се подава от кандидата или негов упълномощен представител лично или изпратено по пощата с препоръчана пратка с обратна разписка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Просрочени заявления за участие.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Не се приемат заявления за участие, които са представени след изтичане на крайния срок или които са в незапечатана, прозрачна или в скъсана опаковка. Тези обстоятелства се отбелязват в съответния входящ регистър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Приложение № 1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 НА ЗАЯВЛЕНИЕ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за участие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autoSpaceDE w:val="true"/>
        <w:ind w:right="-77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AU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част от недвижим имот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Благоевград, ул.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Иван Михайлов“ №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56, </w:t>
      </w:r>
      <w:r>
        <w:rPr>
          <w:rFonts w:cs="Century Gothic" w:ascii="Century Gothic" w:hAnsi="Century Gothic"/>
          <w:b/>
          <w:sz w:val="20"/>
          <w:szCs w:val="20"/>
        </w:rPr>
        <w:t>РРС Благоевград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редставлява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тая № 2, блок „Г“, с площ от 43.5 (четиридесет и три цяло и пет) кв.м.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0"/>
          <w:szCs w:val="20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lang w:val="en-AU"/>
        </w:rPr>
      </w:r>
    </w:p>
    <w:p>
      <w:pPr>
        <w:pStyle w:val="Normal"/>
        <w:autoSpaceDE w:val="tru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важаеми членове на комисията,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името на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…………………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изписва се името на участника)</w:t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ъс седалище и адрес на управление: …………………………………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редставям на Вашето внимание настоящото заявление за участие в обявения търг с тайно наддаване за отдаване под наем на </w:t>
      </w:r>
      <w:r>
        <w:rPr>
          <w:rFonts w:cs="Century Gothic" w:ascii="Century Gothic" w:hAnsi="Century Gothic"/>
          <w:bCs/>
          <w:sz w:val="20"/>
          <w:szCs w:val="20"/>
        </w:rPr>
        <w:t>п</w:t>
      </w:r>
      <w:r>
        <w:rPr>
          <w:rFonts w:cs="Century Gothic" w:ascii="Century Gothic" w:hAnsi="Century Gothic"/>
          <w:sz w:val="20"/>
          <w:szCs w:val="20"/>
        </w:rPr>
        <w:t xml:space="preserve">омещение за административни нужди, част от недвижим имот, предоставен за управление на Българското национално радио, находящ се 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в </w:t>
      </w:r>
      <w:r>
        <w:rPr>
          <w:rFonts w:cs="Century Gothic" w:ascii="Century Gothic" w:hAnsi="Century Gothic"/>
          <w:sz w:val="20"/>
          <w:szCs w:val="20"/>
        </w:rPr>
        <w:t>сградата на РРС Благоевград, гр. Благоевград, ул. „Иван Михайлов“ № 56, представляващо стая № 2, блок „Г“, с площ от 43.5 (четиридесет и три цяло и пет) кв.м.,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ато прилагам, необходимите документи, съгласно обявлението и документацията за участи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регистрация на участника или Единен идентификационен код, съгласно чл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верено копие на удостоверение от НАП, че участникът няма парични задължения към държавата и осигурителните фонд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кларация за съгласие с клаузите на проекта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внесена депозитна вноск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очен адрес, лице и телефон за контакти и банкови реквизити (Приложение № 2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да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инансовото предложение, в отделен запечатан непрозрачен плик с надпис „Предлагана цена”, поставен в опаковката със заявлението за участие.</w:t>
      </w:r>
    </w:p>
    <w:p>
      <w:pPr>
        <w:pStyle w:val="Normal"/>
        <w:tabs>
          <w:tab w:val="clear" w:pos="708"/>
          <w:tab w:val="left" w:pos="6750" w:leader="none"/>
        </w:tabs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ата: ………………………</w:t>
        <w:tab/>
        <w:tab/>
        <w:tab/>
        <w:t>С уважение: 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Забележка:</w:t>
      </w:r>
      <w:r>
        <w:rPr>
          <w:rFonts w:cs="Century Gothic" w:ascii="Century Gothic" w:hAnsi="Century Gothic"/>
          <w:i/>
          <w:sz w:val="20"/>
          <w:szCs w:val="20"/>
        </w:rPr>
        <w:t xml:space="preserve"> По точка 6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от настоящия образец на оферта, невярното се зачертав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Забележка: </w:t>
      </w:r>
      <w:r>
        <w:rPr>
          <w:rFonts w:cs="Century Gothic" w:ascii="Century Gothic" w:hAnsi="Century Gothic"/>
          <w:i/>
          <w:sz w:val="20"/>
          <w:szCs w:val="20"/>
        </w:rPr>
        <w:t>Изброените документи в Образеца на заявлението са задължителни. При непредставяне на тези документи участникът се декласира.</w:t>
      </w:r>
      <w:r>
        <w:br w:type="page"/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Д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О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Г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О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В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О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Р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>№</w:t>
      </w:r>
      <w:r>
        <w:rPr>
          <w:rFonts w:eastAsia="Century Gothic" w:cs="Century Gothic" w:ascii="Century Gothic" w:hAnsi="Century Gothic"/>
          <w:b/>
          <w:bCs/>
          <w:i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………………………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..</w:t>
      </w:r>
      <w:r>
        <w:rPr>
          <w:rFonts w:cs="Century Gothic" w:ascii="Century Gothic" w:hAnsi="Century Gothic"/>
          <w:b/>
          <w:bCs/>
          <w:i/>
          <w:sz w:val="20"/>
          <w:szCs w:val="20"/>
          <w:lang w:val="en-US"/>
        </w:rPr>
        <w:t>201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7</w:t>
      </w:r>
      <w:r>
        <w:rPr>
          <w:rFonts w:cs="Century Gothic" w:ascii="Century Gothic" w:hAnsi="Century Gothic"/>
          <w:b/>
          <w:bCs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г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sz w:val="20"/>
          <w:szCs w:val="20"/>
          <w:lang w:val="en-U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Днес, ………………… 2017 г., в гр. София, между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БЪЛГАРСКОТО НАЦИОНАЛНО РАДИО</w:t>
      </w:r>
      <w:r>
        <w:rPr>
          <w:rFonts w:cs="Century Gothic" w:ascii="Century Gothic" w:hAnsi="Century Gothic"/>
          <w:i/>
          <w:sz w:val="20"/>
          <w:szCs w:val="20"/>
        </w:rPr>
        <w:t xml:space="preserve">, БУЛСТАТ: 000672343, ИН по ДДС: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BG</w:t>
      </w:r>
      <w:r>
        <w:rPr>
          <w:rFonts w:cs="Century Gothic" w:ascii="Century Gothic" w:hAnsi="Century Gothic"/>
          <w:i/>
          <w:sz w:val="20"/>
          <w:szCs w:val="20"/>
        </w:rPr>
        <w:t xml:space="preserve">000672343, с адрес: гр. София, бул. „Драган Цанков” № 4, представлявано от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Ирена Мачева </w:t>
      </w:r>
      <w:r>
        <w:rPr>
          <w:rFonts w:cs="Century Gothic" w:ascii="Century Gothic" w:hAnsi="Century Gothic"/>
          <w:i/>
          <w:sz w:val="20"/>
          <w:szCs w:val="20"/>
        </w:rPr>
        <w:t xml:space="preserve">– икономически директор и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Люба Димчева </w:t>
      </w:r>
      <w:r>
        <w:rPr>
          <w:rFonts w:cs="Century Gothic" w:ascii="Century Gothic" w:hAnsi="Century Gothic"/>
          <w:i/>
          <w:sz w:val="20"/>
          <w:szCs w:val="20"/>
        </w:rPr>
        <w:t xml:space="preserve">–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ръководител счетоводен отдел/главен счетоводител</w:t>
      </w:r>
      <w:r>
        <w:rPr>
          <w:rFonts w:cs="Century Gothic" w:ascii="Century Gothic" w:hAnsi="Century Gothic"/>
          <w:i/>
          <w:sz w:val="20"/>
          <w:szCs w:val="20"/>
        </w:rPr>
        <w:t xml:space="preserve">, наричано по-долу за краткост </w:t>
      </w:r>
      <w:r>
        <w:rPr>
          <w:rFonts w:cs="Century Gothic" w:ascii="Century Gothic" w:hAnsi="Century Gothic"/>
          <w:b/>
          <w:i/>
          <w:sz w:val="20"/>
          <w:szCs w:val="20"/>
        </w:rPr>
        <w:t>БНР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и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…………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ЕИК: ………………………, със седалище и адрес на управление: ……………………………………………………….</w:t>
        <w:br/>
        <w:t xml:space="preserve">…………………………………………………………………………………………………, представлявано от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………………………………...</w:t>
      </w:r>
      <w:r>
        <w:rPr>
          <w:rFonts w:cs="Century Gothic" w:ascii="Century Gothic" w:hAnsi="Century Gothic"/>
          <w:i/>
          <w:sz w:val="20"/>
          <w:szCs w:val="20"/>
        </w:rPr>
        <w:t xml:space="preserve">, наричано по-долу за краткост </w:t>
      </w:r>
      <w:r>
        <w:rPr>
          <w:rFonts w:cs="Century Gothic" w:ascii="Century Gothic" w:hAnsi="Century Gothic"/>
          <w:b/>
          <w:i/>
          <w:sz w:val="20"/>
          <w:szCs w:val="20"/>
        </w:rPr>
        <w:t>НАЕМАТЕЛ</w:t>
      </w:r>
      <w:r>
        <w:rPr>
          <w:rFonts w:cs="Century Gothic" w:ascii="Century Gothic" w:hAnsi="Century Gothic"/>
          <w:i/>
          <w:sz w:val="20"/>
          <w:szCs w:val="20"/>
        </w:rPr>
        <w:t xml:space="preserve">,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се сключи настоящият договор за следното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ПРЕДМЕТ НА ДОГОВОРА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1.1. БНР се задължава да предостави на НАЕМАТЕЛЯ за временно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и възмездно ползване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като офис помещение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- 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>част от недвижим имот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>публична държавна собственост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предоставен за управление на БНР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>, находящ се в</w:t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 xml:space="preserve">гр. </w:t>
      </w:r>
      <w:r>
        <w:rPr>
          <w:rFonts w:cs="Century Gothic" w:ascii="Century Gothic" w:hAnsi="Century Gothic"/>
          <w:i/>
          <w:sz w:val="20"/>
          <w:szCs w:val="20"/>
        </w:rPr>
        <w:t>Благоевград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ул. „Иван Михайлов“ № 56, РРС Благоевград -</w:t>
      </w:r>
      <w:r>
        <w:rPr>
          <w:rFonts w:cs="Century Gothic" w:ascii="Century Gothic" w:hAnsi="Century Gothic"/>
          <w:i/>
          <w:sz w:val="20"/>
          <w:szCs w:val="20"/>
          <w:lang w:val="en-AU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представляващо стая № 2, блок „Г“, с площ от 43.5 (четиридесет и три цяло и пет) кв.м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2. Срещу правото на ползване на помещението, НАЕМАТЕЛЯТ заплаща на БНР месечно наемно възнаграждение в размер на …….…….. (……………………………………………………………….) лев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3. Наемната цена може да се актуализира веднъж годишно съобразно процента на инфлация и/или пазарната конюнктура в страната. При бързо променяща се икономическа обстановка в страната, наемната цена може да се актуализира повече от веднъж годишно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4. При подписване на настоящия договор, НАЕМАТЕЛЯТ заплаща на  БНР депозит в размер на един месечен наем. Депозитът се задържа от БНР до прекратяването на договора като гаранция за заплащане на месечното наемно възнаграждение и консумативи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5. Плащането на наемната цена ще става до 5-то число на съответния месец по банков път по следната сметка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ru-RU"/>
        </w:rPr>
        <w:t>УниКредит Булбанк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АД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ru-RU"/>
        </w:rPr>
        <w:t xml:space="preserve">IBAN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BG</w:t>
      </w:r>
      <w:r>
        <w:rPr>
          <w:rFonts w:cs="Century Gothic" w:ascii="Century Gothic" w:hAnsi="Century Gothic"/>
          <w:i/>
          <w:sz w:val="20"/>
          <w:szCs w:val="20"/>
          <w:lang w:val="ru-RU"/>
        </w:rPr>
        <w:t>21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UNCR</w:t>
      </w:r>
      <w:r>
        <w:rPr>
          <w:rFonts w:cs="Century Gothic" w:ascii="Century Gothic" w:hAnsi="Century Gothic"/>
          <w:i/>
          <w:sz w:val="20"/>
          <w:szCs w:val="20"/>
          <w:lang w:val="ru-RU"/>
        </w:rPr>
        <w:t>75273195139901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lang w:val="ru-RU"/>
        </w:rPr>
        <w:t xml:space="preserve">BIC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UNCRBGSF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6. Наемното възнаграждение не включва консумативи: ток, вода, охрана и други разходи, свързани с поддръжката на недвижимия имот. НАЕМАТЕЛЯТ дължи заплащане на разходите за ток и вода според показанията на контролните прибори, монтирани за сметка на БНР. Възнаграждението за охрана на имота е в размер на 29,15 (двадесет и девет лева и петнадесет стотинки) на тримесечие. Възнагражденията за ток, вода, охрана и други разходи, свързани с поддръжката на недвижимия имот се заплащат от БНР и се възстановяват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.7. Наемното възнаграждение не включва дължимата такса смет. Таксата е в размер на 13,49 (тринадесет лева и четиридесет и девет стотинки) на тримесечие и се заплаща от БНР и се възстановява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II.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 ПРАВА И ЗАДЪЛЖЕНИЯ НА БНР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.1. БНР има право да получава наемното възнаграждение, заедно с дължимите плащания за ток, вода и охрана в уговорения срок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.2. БНР се задължава да предаде имота в добро състояние, позволяващо ползването му за нуждите, за които е нает. При предаването на имота се подписва двустранен приемо-предавателен протокол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2.4. БНР се задължава да осигури необезпокояваното ползване на имота за целия период на действие на договора за наем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III.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ПРАВА И ЗАДЪЛЖЕНИЯ НА НАЕМАТЕЛЯ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1. НАЕМАТЕЛЯТ е длъжен да заплаща на БНР договореното наемно възнаграждение, а на всяко тримесечие и възнагражденията за консумативи и такса смет, в срока по т. 1.5. При забава, НАЕМАТЕЛЯТ дължи неустойка в размер на 10% (десет на сто) от размера на дължимата сума за всеки просрочен ден.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3.2.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НАЕМАТЕЛЯТ се задължава да използва имота за административни нужди, без да прехвърля правата и задълженията си по този договор, и без да променя функцията на имота. наемателят не може да пренаема наетата вещ или части от нея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3. НАЕМАТЕЛЯТ се задължава да заплаща консумативните разходи свързани с използването на имота (ток, вода, охрана и др.), както и дължимата такса смет)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4. НАЕМАТЕЛЯТ е длъжен след изтичане на срока, за който е сключен настоящият договор, да върне имота в състояние не по-лошо от състоянието, в което го е получил съгласно приемателно-предавателния протокол, като се отчете обичайното изхабяване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5. При констатиране на липси и/или повреди при обратното предаване наетия имот, НАЕМАТЕЛЯТ дължи обезщетение в размер на пазарната стойност на липсващото/повреденото, изчислена към датата на освобождаването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6. (1) НАЕМАТЕЛЯТ се задължава да заплаща разходите по осъществяване на всички дребни поправки, дължащи се на повреди, породени от обикновеното използване на имота от него или негови служители, както и разходите за извършени подобрения и ремонти в имот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2) Преустройства и трайни подобрения на помещението се допускат само при писмено съгласие от страна на БНР и след предварително съгласуване на проект и план-сметка. Преустройствата и трайните подобрения се извършват под контрола на БНР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7. НАЕМАТЕЛЯТ се задължава да обезщети БНР за щетите нанесени на имота или на общите части на сградата от неговите служители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8. НАЕМАТЕЛЯТ се задължава да съобщава незабавно на БНР за вреди и посегателства върху наетия имот и да работи коректно със сигналната техник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9.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.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помещението лиц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3.10. При осъществяване на дейността си в помещението НАЕМАТЕЛЯТ носи отговорност пред компетентните държавни и местни органи, включително, но не само: Изпълнителна агенция „Главна инспекция по труда“, МВР, Главна дирекция „Противопожарна безопасност и защита на населението“, Регионална здравна инспекция и др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eastAsia="Century Gothic" w:cs="Century Gothic"/>
          <w:i/>
          <w:i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val="en-US"/>
        </w:rPr>
        <w:t xml:space="preserve">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ІV .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СРОК, ПРЕКРАТЯВАНЕ И РАЗВАЛЯНЕ НА ДОГОВОРА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4.1. Този договор влиза в сила от датата на подписването му и се сключва за срок от пет години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4.2.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.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4.3. При неизпълнение на задължение, произтичащо от настоящия договор изправната страна може да развали договора, като даде на неизправната подходящ срок да изпълни задължението си, който не може да бъде по-кратък от пет и по-дълъг от двадесет дни. При разваляне неизправната страна дължи на изправната неустойка в размер на два месечни наем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V.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ДОПЪЛНИТЕЛНИ УСЛОВИЯ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en-GB"/>
        </w:rPr>
        <w:t>5.1.</w:t>
      </w:r>
      <w:r>
        <w:rPr>
          <w:rFonts w:cs="Century Gothic" w:ascii="Century Gothic" w:hAnsi="Century Gothic"/>
          <w:i/>
          <w:sz w:val="20"/>
          <w:szCs w:val="20"/>
        </w:rPr>
        <w:t xml:space="preserve"> Страните по настоящия договор следва да отправят всички съобщения и уведомления помежду си в писмена форма на адресите, посочени в договора. Писмената форма се смята спазена и когато те са отправени до лицата за контакт по чл. 5.2. на посочените в договора адреси на електронна поща, по факс или посредством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5.2. Лица за контакт по настоящия договор са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за БНР: ..................................................................................................................... (име и длъжност), тел.: ............................,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i/>
          <w:sz w:val="20"/>
          <w:szCs w:val="20"/>
        </w:rPr>
        <w:t>-mail: ..................................................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за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НАЕМАТЕЛЯ</w:t>
      </w:r>
      <w:r>
        <w:rPr>
          <w:rFonts w:cs="Century Gothic" w:ascii="Century Gothic" w:hAnsi="Century Gothic"/>
          <w:i/>
          <w:sz w:val="20"/>
          <w:szCs w:val="20"/>
        </w:rPr>
        <w:t xml:space="preserve">: ..................................................................................................................... (име и длъжност), тел.: ............................,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i/>
          <w:sz w:val="20"/>
          <w:szCs w:val="20"/>
        </w:rPr>
        <w:t>-mail: ..................................................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5.3. Изменения и допълнения в този договор могат да се правят само по взаимно съгласие на страните, изразено писмено.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5.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4</w:t>
      </w:r>
      <w:r>
        <w:rPr>
          <w:rFonts w:cs="Century Gothic" w:ascii="Century Gothic" w:hAnsi="Century Gothic"/>
          <w:i/>
          <w:sz w:val="20"/>
          <w:szCs w:val="20"/>
        </w:rPr>
        <w:t>. Страните се задължават да пазят в тайна информацията, която им е станала известна при или по повод изпълнението на договора, освен в случаите, когато нейното разкриване е в изпълнение на нормативно задължение или след предварително съгласие на насрещната страна.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en-GB"/>
        </w:rPr>
        <w:t>5.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5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. </w:t>
      </w:r>
      <w:r>
        <w:rPr>
          <w:rFonts w:cs="Century Gothic" w:ascii="Century Gothic" w:hAnsi="Century Gothic"/>
          <w:i/>
          <w:sz w:val="20"/>
          <w:szCs w:val="20"/>
        </w:rPr>
        <w:t>Страните по настоящия договор решават споровете, възникнали в процеса на изпълнението му, по взаимно съгласие с писмени споразумения, а при непостигане на такива, спорния въпрос се отнася за решаване до компетентния български съд.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5.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6</w:t>
      </w:r>
      <w:r>
        <w:rPr>
          <w:rFonts w:cs="Century Gothic" w:ascii="Century Gothic" w:hAnsi="Century Gothic"/>
          <w:i/>
          <w:sz w:val="20"/>
          <w:szCs w:val="20"/>
        </w:rPr>
        <w:t>. За неуредени в договора въпроси с прилагат разпоредбите на действащото законодателство на Република България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Настоящият договор се подписа в два еднообразни екземпляра, по един за всяка </w:t>
      </w:r>
      <w:r>
        <w:rPr>
          <w:rFonts w:cs="Century Gothic" w:ascii="Century Gothic" w:hAnsi="Century Gothic"/>
          <w:i/>
          <w:sz w:val="20"/>
          <w:szCs w:val="20"/>
        </w:rPr>
        <w:t xml:space="preserve">от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стран</w:t>
      </w:r>
      <w:r>
        <w:rPr>
          <w:rFonts w:cs="Century Gothic" w:ascii="Century Gothic" w:hAnsi="Century Gothic"/>
          <w:i/>
          <w:sz w:val="20"/>
          <w:szCs w:val="20"/>
        </w:rPr>
        <w:t>ите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ЗА 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ВЪЗЛОЖИТЕЛ</w:t>
      </w:r>
      <w:r>
        <w:rPr>
          <w:rFonts w:cs="Century Gothic" w:ascii="Century Gothic" w:hAnsi="Century Gothic"/>
          <w:b/>
          <w:i/>
          <w:sz w:val="20"/>
          <w:szCs w:val="20"/>
        </w:rPr>
        <w:t>я:</w:t>
        <w:tab/>
        <w:tab/>
        <w:tab/>
        <w:tab/>
        <w:tab/>
        <w:t>ЗА Изпълнителя:</w:t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>Ирена Мачева</w:t>
      </w: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..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en-GB"/>
        </w:rPr>
        <w:t>Икономически директор</w:t>
      </w:r>
      <w:r>
        <w:rPr>
          <w:rFonts w:cs="Century Gothic" w:ascii="Century Gothic" w:hAnsi="Century Gothic"/>
          <w:i/>
          <w:sz w:val="20"/>
          <w:szCs w:val="20"/>
        </w:rPr>
        <w:tab/>
        <w:tab/>
        <w:tab/>
        <w:tab/>
        <w:t>……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Люба</w:t>
      </w:r>
      <w:r>
        <w:rPr>
          <w:rFonts w:cs="Century Gothic" w:ascii="Century Gothic" w:hAnsi="Century Gothic"/>
          <w:b/>
          <w:i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Димчева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Р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ъководител счетоводен отдел</w:t>
      </w:r>
      <w:r>
        <w:rPr>
          <w:rFonts w:cs="Century Gothic" w:ascii="Century Gothic" w:hAnsi="Century Gothic"/>
          <w:i/>
          <w:sz w:val="20"/>
          <w:szCs w:val="20"/>
        </w:rPr>
        <w:t>/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  <w:t>главен счетоводител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Съгласували за БНР</w:t>
      </w:r>
      <w:r>
        <w:rPr>
          <w:rFonts w:cs="Century Gothic" w:ascii="Century Gothic" w:hAnsi="Century Gothic"/>
          <w:i/>
          <w:sz w:val="20"/>
          <w:szCs w:val="20"/>
        </w:rPr>
        <w:t xml:space="preserve">: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Елисавета Каменичка – директор на РРС Благоевград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Дари Йорданов – ръководител отдел  „АДУС“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Мина Павлова - юрисконсулт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4U;Times New Roman" w:hAnsi="A4U;Times New Roman" w:cs="A4U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Подразбиран стил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Geny Borisova</dc:creator>
  <dc:description/>
  <dc:language>en-US</dc:language>
  <cp:lastModifiedBy>BUR-WS104</cp:lastModifiedBy>
  <cp:lastPrinted>2013-07-15T13:12:00Z</cp:lastPrinted>
  <dcterms:modified xsi:type="dcterms:W3CDTF">2017-07-05T07:47:00Z</dcterms:modified>
  <cp:revision>2</cp:revision>
  <dc:subject/>
  <dc:title>УКАЗАНИЯ</dc:title>
</cp:coreProperties>
</file>