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еда наближава и количеството празнични песни, които постоянно ни заливат се увеличава с всяка изминала минута.</w:t>
        <w:br/>
        <w:t>Поради една или друга причина обаче парчетата, които чуваме са все едни и същи, добре познати от миналата, по-миналата и по-по-миналата година. Еднообразни, флегматични, способни да ни убият от скука или дори да ни скапят настроението за две седмици напред.</w:t>
        <w:br/>
        <w:t>Слава богу, коледните и новогодишните песни не са само десет и никой не ни кара да слушаме безумните плейлисти на разни осакатени музикални редактoри, или почти?</w:t>
      </w:r>
    </w:p>
    <w:p>
      <w:pPr>
        <w:pStyle w:val="Normal"/>
        <w:rPr>
          <w:b/>
          <w:b/>
          <w:bCs/>
          <w:lang w:val="en-US"/>
        </w:rPr>
      </w:pPr>
      <w:r>
        <w:rPr/>
        <w:t>Напротив, всяка година на музикалният пазар се появяват толкова много нови коледни албуми, и то от всякакви изпълнители - дори и от такива, за които не сме предполагали, че носят празничният дух в себе си.</w:t>
        <w:br/>
        <w:t>И така, без повече приказки, по-долу може  да видите кратък списък с някои нови, алтернативни, други до болка познати, парчета, които вероятно си позабравил или не си слушал отдавна.</w:t>
        <w:br/>
      </w:r>
      <w:r>
        <w:rPr>
          <w:b/>
          <w:bCs/>
        </w:rPr>
        <w:t>23.Bobby Helms - Jingle Bell Rock</w:t>
        <w:br/>
        <w:t>22.Twisted Sister - Oh Come All Ye Faithful</w:t>
        <w:br/>
        <w:t>21.Bing Crosby - White Christmas</w:t>
        <w:br/>
        <w:t>20.Hot Club De Paris - Will You Still Be In Love With me Next Year</w:t>
        <w:br/>
        <w:t>19.Brenda Lee - Rockin’ Around The Christmas Tree</w:t>
        <w:br/>
        <w:t>18.Band Aid - Do They Know It’s Christmas?</w:t>
        <w:br/>
        <w:t>17.Frank Sinatra - White Christmas</w:t>
        <w:br/>
        <w:t>16.Louis Armstrong - Zat You, Santa Claus</w:t>
        <w:br/>
        <w:t>15.Beach Boys - Little Saint Nick</w:t>
        <w:br/>
        <w:t xml:space="preserve">14.The Gruesomes - Santa Claus </w:t>
        <w:br/>
        <w:t>13.Smashing Pumpkins - Christmastime</w:t>
        <w:br/>
        <w:t>12.Billy Squier - Christmas..</w:t>
        <w:br/>
        <w:t>11.Die Toten Hosen - Weihnachtsmann vom Dach</w:t>
        <w:br/>
      </w:r>
      <w:r>
        <w:rPr/>
        <w:t>По-долу</w:t>
      </w:r>
      <w:r>
        <w:rPr>
          <w:b/>
          <w:bCs/>
        </w:rPr>
        <w:t xml:space="preserve"> </w:t>
      </w:r>
      <w:r>
        <w:rPr/>
        <w:t>можеш да гледаш и видеата към песните които включихме в топ десет:</w:t>
      </w:r>
      <w:r>
        <w:rPr>
          <w:b/>
          <w:bCs/>
        </w:rPr>
        <w:br/>
        <w:t>10.Bing Crosby and And David Bowie - Little Drummer Boy</w:t>
        <w:br/>
        <w:br/>
        <w:t>9.Paul McCartney - Wonderful Christmastime</w:t>
        <w:br/>
        <w:br/>
        <w:t>8.Slade - Merry Xmas Everybody</w:t>
        <w:br/>
        <w:br/>
        <w:t xml:space="preserve">7.Johnny Cash - Little drummer boy </w:t>
      </w:r>
      <w:r>
        <w:rPr/>
        <w:br/>
      </w:r>
      <w:r>
        <w:rPr>
          <w:b/>
          <w:bCs/>
        </w:rPr>
        <w:br/>
        <w:t>6.The Ramones - Merry Christmas (I Don’t Want To Fight Tonight)</w:t>
      </w:r>
      <w:r>
        <w:rPr/>
        <w:br/>
        <w:br/>
      </w:r>
      <w:r>
        <w:rPr>
          <w:b/>
          <w:bCs/>
        </w:rPr>
        <w:t>5.Bruce Springsteen - Santa Clause Is Coming To Town</w:t>
      </w:r>
      <w:r>
        <w:rPr/>
        <w:br/>
        <w:br/>
      </w:r>
      <w:r>
        <w:rPr>
          <w:b/>
          <w:bCs/>
        </w:rPr>
        <w:t>4.Wizzard - I Wish It Could Be Christma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3.John &amp; Yoko - Happy Xmas (War Is Over)</w:t>
      </w:r>
      <w:r>
        <w:rPr/>
        <w:br/>
        <w:br/>
      </w:r>
      <w:r>
        <w:rPr>
          <w:b/>
          <w:bCs/>
        </w:rPr>
        <w:t xml:space="preserve">2.Die Toten Hosen - Auld Lang Syne </w:t>
      </w:r>
      <w:r>
        <w:rPr/>
        <w:br/>
        <w:br/>
      </w:r>
      <w:r>
        <w:rPr>
          <w:b/>
          <w:bCs/>
        </w:rPr>
        <w:t>1.The Pogues feat. Kirsty MacColl - Fairytale Of New York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3:00Z</dcterms:created>
  <dc:creator>simpleuser</dc:creator>
  <dc:description/>
  <cp:keywords/>
  <dc:language>en-US</dc:language>
  <cp:lastModifiedBy>bnr</cp:lastModifiedBy>
  <dcterms:modified xsi:type="dcterms:W3CDTF">2013-12-02T09:53:00Z</dcterms:modified>
  <cp:revision>2</cp:revision>
  <dc:subject/>
  <dc:title>Коледа наближава и количеството празнични песни, които постоянно ни заливат се увеличава с всяка изминала минута</dc:title>
</cp:coreProperties>
</file>