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140716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НО СЪБРАНИЕ НА РЕПУБЛИКА БЪЛГАРИЯ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 О  З  Д  Р  А  В  И  Т  Е  Л  Е  Н    А  Д  Р  Е 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мен е удоволствие да Ви поздравя по повод десетата годишнина от създаването на Вашата мед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ионализмът е неизменен спътник в работа Ви, което неминуемо печели не само аудиторията, но и повече приятелства и партньорства. </w:t>
      </w:r>
      <w:r>
        <w:rPr>
          <w:rFonts w:cs="Times New Roman" w:ascii="Times New Roman" w:hAnsi="Times New Roman"/>
          <w:bCs/>
          <w:iCs/>
          <w:sz w:val="24"/>
          <w:szCs w:val="24"/>
        </w:rPr>
        <w:t>Вие се превърнахте в гласа на Северозапада. Това се дължи изцяло на вас на професионализма на екипа Ви. Вярвам, че днешният ден е повод за гордост за всички настоящи и бивши кадри на Радиото, които превърнаха Радио „Видин“ в институция и съумяват през всички тези години, ежедневно да доказват своя професионализъм. Сигурна съм, че и занапред ще продължавате да отстоявате и спазвате принципите на обективната журналистика, защото съм убедена, че за Вас това е не само професия и задължение, но и лично призвание. Неведнъж съм изразявала своето убеждение, че отговорното Ви отношение и активна позиция по важните за обществото ни събития и теми от обществено- политическия живот в страната ни допринасят за формирането и прилагането на редица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Ви за подкрепата и за мястото, което отреждате на област Монтана в програмата на Радио  „Видин“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вам Ви да продължите да бъдете основен източник на бърза и достоверна информац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дете здрави и все така успешн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СТИТ ПРАЗ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ена Ди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ен представите в 44-то НС на РБ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03:00Z</dcterms:created>
  <dc:creator>polodqlata Mihailova</dc:creator>
  <dc:description/>
  <cp:keywords/>
  <dc:language>en-US</dc:language>
  <cp:lastModifiedBy>polodqlata Mihailova</cp:lastModifiedBy>
  <dcterms:modified xsi:type="dcterms:W3CDTF">2019-02-27T16:18:00Z</dcterms:modified>
  <cp:revision>1</cp:revision>
  <dc:subject/>
  <dc:title/>
</cp:coreProperties>
</file>