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ЗДРАВИТЕЛЕН АДРЕ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важаеми г-н Първулов</w: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ли колеги от Радио Видин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ипът на първото радио, прозвучало в ефира на България-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рското Радио Варна, Ви честити 10-я рожден ден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ъзползвайки се от лексиката на родния Североизток и Черноморието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 желаем здраве като на водолази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оритост в репортерските търсения като тази на подводните археолози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чност и краткост в изказа като на морските синоптиц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вигаторски талант при „воденето“ на аудиторията из ефира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Чувствайте се винаги млади и модерни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знуваме с Вас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талия Чешмеджиева</w:t>
      </w:r>
      <w:r>
        <w:rPr>
          <w:rFonts w:cs="Times New Roman" w:ascii="Times New Roman" w:hAnsi="Times New Roman"/>
          <w:sz w:val="32"/>
          <w:szCs w:val="32"/>
        </w:rPr>
        <w:t>, директор на Радио Вар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b/>
          <w:sz w:val="32"/>
          <w:szCs w:val="32"/>
        </w:rPr>
        <w:t>екипа на Радио Вар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03.2019 г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54545" cy="7835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454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-142" w:right="-42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15810" cy="48260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5" r="-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11581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0"/>
      <w:jc w:val="center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19:00Z</dcterms:created>
  <dc:creator>radio</dc:creator>
  <dc:description/>
  <cp:keywords/>
  <dc:language>en-US</dc:language>
  <cp:lastModifiedBy>Полина Тодорова</cp:lastModifiedBy>
  <cp:lastPrinted>2019-02-01T10:42:00Z</cp:lastPrinted>
  <dcterms:modified xsi:type="dcterms:W3CDTF">2019-02-28T15:19:00Z</dcterms:modified>
  <cp:revision>2</cp:revision>
  <dc:subject/>
  <dc:title/>
</cp:coreProperties>
</file>