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28" w:color="000000"/>
        </w:pBdr>
        <w:tabs>
          <w:tab w:val="clear" w:pos="720"/>
          <w:tab w:val="left" w:pos="2520" w:leader="none"/>
        </w:tabs>
        <w:jc w:val="center"/>
        <w:rPr>
          <w:color w:val="000000"/>
          <w:lang w:eastAsia="bg-BG"/>
        </w:rPr>
      </w:pPr>
      <w:r>
        <w:rPr>
          <w:color w:val="000000"/>
          <w:lang w:eastAsia="bg-BG"/>
        </w:rPr>
        <w:t>МИНИСТЕРСТВО НА КУЛТУРАТА</w:t>
      </w:r>
    </w:p>
    <w:p>
      <w:pPr>
        <w:pStyle w:val="Normal"/>
        <w:pBdr>
          <w:bottom w:val="single" w:sz="6" w:space="28" w:color="000000"/>
        </w:pBdr>
        <w:tabs>
          <w:tab w:val="clear" w:pos="720"/>
          <w:tab w:val="left" w:pos="2520" w:leader="none"/>
        </w:tabs>
        <w:jc w:val="center"/>
        <w:rPr>
          <w:b/>
          <w:b/>
          <w:lang w:eastAsia="bg-BG"/>
        </w:rPr>
      </w:pPr>
      <w:r>
        <w:rPr>
          <w:b/>
          <w:color w:val="000000"/>
          <w:lang w:eastAsia="bg-BG"/>
        </w:rPr>
        <w:t>„</w:t>
      </w:r>
      <w:r>
        <w:rPr>
          <w:b/>
          <w:color w:val="000000"/>
          <w:lang w:eastAsia="bg-BG"/>
        </w:rPr>
        <w:t>ВРЪЗКИ С ОБЩЕСТВЕНОСТТА</w:t>
      </w:r>
      <w:r>
        <w:rPr>
          <w:lang w:eastAsia="bg-BG"/>
        </w:rPr>
        <w:t>”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lang w:val="ru-RU" w:eastAsia="bg-BG"/>
        </w:rPr>
        <w:t xml:space="preserve">България, София, бул.  </w:t>
      </w:r>
      <w:r>
        <w:rPr>
          <w:b/>
          <w:color w:val="000000"/>
          <w:lang w:eastAsia="bg-BG"/>
        </w:rPr>
        <w:t>„</w:t>
      </w:r>
      <w:r>
        <w:rPr>
          <w:b/>
          <w:lang w:val="ru-RU" w:eastAsia="bg-BG"/>
        </w:rPr>
        <w:t xml:space="preserve">Александър Стамболийски” № 17           </w:t>
      </w:r>
    </w:p>
    <w:p>
      <w:pPr>
        <w:pStyle w:val="Normal"/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ОРИТЕТНОТО ФИНАНСИРАНЕ ЗА ПРОУЧВАНЕ НА ЗНАЧИМИ АРХЕОЛОГИЧЕСКИ ОБЕКТИ ТРЯБВА ДА БЪДЕ ПРОЗРАЧНО И С ЯСНИ ПРАВИЛА ЗА ВСИЧ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i/>
          <w:szCs w:val="28"/>
        </w:rPr>
        <w:t>С общо 3 млн. лв. над 150 проекта, кандидатстващи на конкурсен принцип,  се очаква да бъдат финансирани по програмата за теренни археологически проучвания и теренна консервация</w:t>
      </w:r>
    </w:p>
    <w:p>
      <w:pPr>
        <w:pStyle w:val="Normal"/>
        <w:jc w:val="center"/>
        <w:rPr>
          <w:i/>
          <w:i/>
          <w:szCs w:val="28"/>
          <w:lang w:val="bg-BG"/>
        </w:rPr>
      </w:pPr>
      <w:r>
        <w:rPr>
          <w:i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E5E5E5" w:val="clear"/>
        <w:ind w:left="360" w:hanging="360"/>
        <w:rPr>
          <w:b/>
          <w:b/>
          <w:lang w:val="bg-BG" w:eastAsia="bg-BG"/>
        </w:rPr>
      </w:pPr>
      <w:r>
        <w:rPr>
          <w:b/>
          <w:lang w:val="bg-BG" w:eastAsia="bg-BG"/>
        </w:rPr>
        <w:t>24</w:t>
      </w:r>
      <w:r>
        <w:rPr>
          <w:b/>
          <w:lang w:eastAsia="bg-BG"/>
        </w:rPr>
        <w:t>/</w:t>
      </w:r>
      <w:r>
        <w:rPr>
          <w:b/>
          <w:lang w:val="bg-BG" w:eastAsia="bg-BG"/>
        </w:rPr>
        <w:t>06</w:t>
      </w:r>
      <w:r>
        <w:rPr>
          <w:b/>
          <w:lang w:val="ru-RU" w:eastAsia="bg-BG"/>
        </w:rPr>
        <w:t xml:space="preserve">/2022 г., </w:t>
      </w:r>
      <w:r>
        <w:rPr>
          <w:b/>
          <w:lang w:val="bg-BG" w:eastAsia="bg-BG"/>
        </w:rPr>
        <w:t>петък</w:t>
      </w:r>
    </w:p>
    <w:p>
      <w:pPr>
        <w:pStyle w:val="Normal"/>
        <w:shd w:fill="E5E5E5" w:val="clear"/>
        <w:ind w:left="360" w:hanging="360"/>
        <w:rPr>
          <w:lang w:val="ru-RU" w:eastAsia="bg-BG"/>
        </w:rPr>
      </w:pPr>
      <w:r>
        <w:rPr>
          <w:lang w:val="ru-RU" w:eastAsia="bg-BG"/>
        </w:rPr>
        <w:t>За  информация:</w:t>
      </w:r>
      <w:r>
        <w:rPr>
          <w:b/>
          <w:lang w:val="ru-RU" w:eastAsia="bg-BG"/>
        </w:rPr>
        <w:tab/>
        <w:t xml:space="preserve">                                               </w:t>
      </w:r>
      <w:r>
        <w:rPr>
          <w:b/>
          <w:lang w:eastAsia="bg-BG"/>
        </w:rPr>
        <w:t xml:space="preserve">         </w:t>
      </w:r>
      <w:r>
        <w:rPr>
          <w:b/>
          <w:lang w:val="bg-BG" w:eastAsia="bg-BG"/>
        </w:rPr>
        <w:t xml:space="preserve">      </w:t>
      </w:r>
      <w:r>
        <w:rPr>
          <w:b/>
          <w:lang w:eastAsia="bg-BG"/>
        </w:rPr>
        <w:t xml:space="preserve"> </w:t>
      </w:r>
      <w:r>
        <w:rPr>
          <w:lang w:val="ru-RU" w:eastAsia="bg-BG"/>
        </w:rPr>
        <w:t>тел. +359  9400 86</w:t>
      </w:r>
      <w:r>
        <w:rPr>
          <w:lang w:val="bg-BG" w:eastAsia="bg-BG"/>
        </w:rPr>
        <w:t>3</w:t>
      </w:r>
      <w:r>
        <w:rPr>
          <w:lang w:val="ru-RU" w:eastAsia="bg-BG"/>
        </w:rPr>
        <w:t>, 861</w:t>
      </w:r>
    </w:p>
    <w:p>
      <w:pPr>
        <w:pStyle w:val="Normal"/>
        <w:shd w:fill="E5E5E5" w:val="clear"/>
        <w:ind w:left="360" w:hanging="360"/>
        <w:rPr>
          <w:lang w:eastAsia="bg-BG"/>
        </w:rPr>
      </w:pPr>
      <w:r>
        <w:rPr>
          <w:lang w:eastAsia="bg-BG"/>
        </w:rPr>
        <w:t>http://mc.government.bg</w:t>
      </w:r>
    </w:p>
    <w:p>
      <w:pPr>
        <w:pStyle w:val="Normal"/>
        <w:rPr>
          <w:szCs w:val="28"/>
          <w:lang w:eastAsia="bg-BG"/>
        </w:rPr>
      </w:pPr>
      <w:r>
        <w:rPr>
          <w:szCs w:val="28"/>
          <w:lang w:eastAsia="bg-BG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До момента Министерството на културата е съгласувало близо 30 проекта, свързани с консервация и реставрация на недвижими културни ценности на основание чл. 84, ал. 1 и ал. 2 от Закона за културното наследство, като работата по съгласуването на още проекти продължа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Сред съгласуваните са проекти за емблематични обекти, като: Тракийски градски център от ранноеленистическата епоха (Хелис) в АР „Сборяново“; Перперикон; Църква и некропол в м. Каваците-Солинария, Созопол; храм „Свето Въведение Богородично“, хр. „Света Троица“ и хр. „Свети Димитър“ в гр. Стара Загора; Гробница на Захари Стоянов в Парк на Възрожденците, град Русе и др. Кандидатстват музеи от цялата страна, включително Националния исторически музей, също така и различни общини. По тази линия Община Кърджали входира в Министерство на културата Инвестиционен проект за обект: „Експониране и социализация, консервация, реставрация и архитектурно-строителни работи на археологически комплекс „Перперикон“, който също е съгласуван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Отделно от това в Министерството на културата са постъпили последователно две писма - на 08.04.2022 г. и на 27.04.2022 г., от Министерство на финансите, в които се съобщава за отправени писмени искания, съответно от страна на кмета на Община Кърджали, кмета на Община Търговище и кмета на Община Видин, за предоставяне на целеви средства от държавния бюджет за провеждане на археологически проучвания през 2022 г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В изпълнение разпоредбите на чл. 148, ал. 4 от Закона за културното наследство</w:t>
      </w:r>
      <w:r>
        <w:rPr>
          <w:szCs w:val="28"/>
          <w:lang w:val="bg-BG"/>
        </w:rPr>
        <w:t>,</w:t>
      </w:r>
      <w:r>
        <w:rPr>
          <w:szCs w:val="28"/>
        </w:rPr>
        <w:t xml:space="preserve"> съществува програма за целева финансова подкрепа за теренни археологически проучвания и теренна консервация  в бюджета на Министерството на културата. В процедура са необходимите подготвителни и организационни дейности за осигуряване финансирането на редовни теренни археологически проучвания и теренна консервация на археологически обек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Съгласно Постановление № 31 от 17 март 2022 г. на Министерски съвет предвидените за целта средства за 2022 г. възлизат на общо 3 млн. лв. и са в рамките на Бюджетна програма „Опазване на недвижимото културно наследство“ на Министерството на културата. Въз основа на действащите Правила за предоставяне на финансова подкрепа за теренни археологически проучвания и теренна консервация средствата се разпределят между над 150 проекта, кандидатстващи на конкурсен принцип. Правилата са общодостъпни и с ясно разписани критерии за оценка, включително и на извършените дейности по социализация, теренна консервация и стимулирайки участието на общините в процеса по включване на обектите в рамките на съответните съществуващи туристически маршрути. По тази програма в Министерството на културата не е постъпвал проект за обект „Перперикон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Във връзка с гореописаното</w:t>
      </w:r>
      <w:r>
        <w:rPr>
          <w:szCs w:val="28"/>
          <w:lang w:val="bg-BG"/>
        </w:rPr>
        <w:t>,</w:t>
      </w:r>
      <w:r>
        <w:rPr>
          <w:szCs w:val="28"/>
        </w:rPr>
        <w:t xml:space="preserve"> в своя отговор към Министерство на финансите </w:t>
      </w:r>
      <w:r>
        <w:rPr>
          <w:szCs w:val="28"/>
          <w:lang w:val="bg-BG"/>
        </w:rPr>
        <w:t xml:space="preserve">(04-06-78/09.06.2022) </w:t>
      </w:r>
      <w:r>
        <w:rPr>
          <w:szCs w:val="28"/>
        </w:rPr>
        <w:t>Министерство на културата посочва, че в случай, че е налице възможност за целево предоставяне на допълнителни средства за проучване и социализация на значими археологически обекти, сред които безспорно принадлежат обекти, като археологическите недвижими културни ценности „Перперикон” в землището на с. Горна крепост“, „Късноантичен и средновековен град „Мисионис“, „Римски град Рациария и римски некропол, м. Калето, с. Арчар, общ. Димово, обл. Видин“, то финансирането следва да се разпределя по предварително установен ред, след експертна оценка на дългосрочните работни програми и при ясно заложени  научни и финансови параметри за отчитане на разходваните сред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  <w:lang w:val="bg-BG"/>
        </w:rPr>
      </w:pPr>
      <w:r>
        <w:rPr>
          <w:szCs w:val="28"/>
        </w:rPr>
        <w:t>Зададената посока за избор на приоритетни за проучване обекти с финансиране от държавния бюджет без участието на Министерството на културата е непрозрачна, а поддържането</w:t>
      </w:r>
      <w:r>
        <w:rPr>
          <w:szCs w:val="28"/>
          <w:lang w:val="bg-BG"/>
        </w:rPr>
        <w:t xml:space="preserve"> й</w:t>
      </w:r>
      <w:r>
        <w:rPr>
          <w:szCs w:val="28"/>
        </w:rPr>
        <w:t xml:space="preserve"> в дългосрочен план би довело до загуба на доверие в способността да се провежда единна и устойчива държавна политика в областта на културното наследство, тъй като конкурсният принцип няма да бъде спазен. </w:t>
      </w:r>
      <w:r>
        <w:rPr>
          <w:szCs w:val="28"/>
          <w:lang w:val="bg-BG"/>
        </w:rPr>
        <w:t xml:space="preserve"> 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360"/>
        <w:jc w:val="both"/>
        <w:rPr>
          <w:szCs w:val="28"/>
          <w:lang w:val="bg-BG"/>
        </w:rPr>
      </w:pPr>
      <w:r>
        <w:rPr>
          <w:szCs w:val="28"/>
        </w:rPr>
        <w:t>Тази позиция е подкрепена и от поисканите и получени преди това от Министерството на културата становища от председателя на Съвета за теренни проучвания към министъра на културата и директор на Националния археологически институт с музей при Българската академия на науките</w:t>
      </w:r>
      <w:r>
        <w:rPr>
          <w:szCs w:val="28"/>
          <w:lang w:val="bg-BG"/>
        </w:rPr>
        <w:t>, съответно с номера изх. на МК 04-06-78/29.04.2022, вх. от НАИМ-БАН в МК – 04-06-78/12.05.2022 г. и вх. № 33-00-232/14.04.2021 г</w:t>
      </w:r>
      <w:r>
        <w:rPr>
          <w:szCs w:val="28"/>
        </w:rPr>
        <w:t xml:space="preserve">. Експертното становище сочи, че НАИМ – БАН подкрепя необходимостта държавата да обособи група от приоритетни, стратегически културно-исторически обекти, за които да бъде осигурявана по-голяма подкрепа, но това трябва да бъде извършвано прозрачно, по ясни критерии и на базата на широка и публично огласена експертиза. Становището на председателя на Съвета за теренни проучвания към министъра на културата е, че не е редно преките функции и правомощия на Министерството на културата да бъдат дублирани или изземвани от други държавни институции, като по този начин се заобикалят съществуващи правила, разписани в нормативни актове. Подобни практики саботират съществуващи програми на Министерството на културата и се създава впечатление за двоен стандарт. </w:t>
      </w:r>
      <w:r>
        <w:rPr>
          <w:szCs w:val="28"/>
          <w:lang w:val="bg-BG"/>
        </w:rPr>
        <w:t xml:space="preserve">Следва да се подчетае, че </w:t>
      </w:r>
      <w:r>
        <w:rPr/>
        <w:t>Националният археологически институт с музей е научноизследователски</w:t>
      </w:r>
      <w:r>
        <w:rPr>
          <w:lang w:val="bg-BG"/>
        </w:rPr>
        <w:t>ят</w:t>
      </w:r>
      <w:r>
        <w:rPr/>
        <w:t xml:space="preserve"> институт,</w:t>
      </w:r>
      <w:r>
        <w:rPr>
          <w:lang w:val="bg-BG"/>
        </w:rPr>
        <w:t xml:space="preserve"> който, като</w:t>
      </w:r>
      <w:r>
        <w:rPr/>
        <w:t xml:space="preserve"> част от структурата на Българската академия на науките</w:t>
      </w:r>
      <w:r>
        <w:rPr>
          <w:lang w:val="bg-BG"/>
        </w:rPr>
        <w:t>,</w:t>
      </w:r>
      <w:r>
        <w:rPr>
          <w:szCs w:val="28"/>
          <w:lang w:val="bg-BG"/>
        </w:rPr>
        <w:t xml:space="preserve"> е организацията с водеща експертиза в областта на археологията не само в страната, а на световно ниво. </w:t>
      </w:r>
    </w:p>
    <w:p>
      <w:pPr>
        <w:pStyle w:val="Normal"/>
        <w:ind w:firstLine="36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Държавната политика по проучване, опазване и популяризиране на богатото ни културно-историческо наследство е пряко делегирана на Министерство на културата, като то може да я упражнява при съдействие от други важни институции. Идентифицирана е и необходимост от създаването на единна система с ясни правила за всички, при която да бъде изведена и група от допълнително подкрепяни от държавата приоритетни обекти като Старите български столици, Черноморски колонии, римски легионни лагери, важни обекти от Праисторията, Тракийската епоха и т.н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Министерството на културата смята, че усилията на местната и на централната власт по опазването на културното наследство</w:t>
      </w:r>
      <w:r>
        <w:rPr>
          <w:szCs w:val="28"/>
          <w:lang w:val="bg-BG"/>
        </w:rPr>
        <w:t>,</w:t>
      </w:r>
      <w:r>
        <w:rPr>
          <w:szCs w:val="28"/>
        </w:rPr>
        <w:t xml:space="preserve"> следва да са подчинени на принципите на </w:t>
      </w:r>
      <w:r>
        <w:rPr>
          <w:szCs w:val="28"/>
          <w:lang w:val="bg-BG"/>
        </w:rPr>
        <w:t xml:space="preserve">експертиза, </w:t>
      </w:r>
      <w:r>
        <w:rPr>
          <w:szCs w:val="28"/>
        </w:rPr>
        <w:t xml:space="preserve">ясно разписана, обективна, гарантираща прозрачност нормативна рамка и работата по промените в Закона за културното наследство е насочена именно в тази посока – постигане на единна държавна политика по въпроса. Научният съвет на Националния археологически институт с музей при БАН също подкрепя това становище със свое писмо </w:t>
      </w:r>
      <w:r>
        <w:rPr>
          <w:szCs w:val="28"/>
          <w:lang w:val="bg-BG"/>
        </w:rPr>
        <w:t xml:space="preserve">още </w:t>
      </w:r>
      <w:r>
        <w:rPr>
          <w:szCs w:val="28"/>
        </w:rPr>
        <w:t xml:space="preserve">от 14 април </w:t>
      </w:r>
      <w:r>
        <w:rPr>
          <w:szCs w:val="28"/>
          <w:lang w:val="bg-BG"/>
        </w:rPr>
        <w:t>2021 г.</w:t>
      </w:r>
      <w:r>
        <w:rPr>
          <w:szCs w:val="28"/>
        </w:rPr>
        <w:t xml:space="preserve">, като оценява високо провежданата целенасочена и последователна  политика на Министерството на културата за разкриване на археологическото богатство на България. На базата на така изразените становища от НАИМ - БАН Министерството на културата е формирало и своето становище до Министерството на финансите, което подкрепя политиките на </w:t>
      </w:r>
      <w:r>
        <w:rPr>
          <w:szCs w:val="28"/>
          <w:lang w:val="bg-BG"/>
        </w:rPr>
        <w:t xml:space="preserve">експертност, </w:t>
      </w:r>
      <w:r>
        <w:rPr>
          <w:szCs w:val="28"/>
        </w:rPr>
        <w:t>прозрачност и отчетност при разходването на публичните сред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През м. юли ще са ясни и предложенията от експертната комисия, назначена със заповед на министъра на културата, за финансиране на проекти по програмата на Министерство на културата за целева финансова подкрепа за теренни археологически проучвания и теренна консервация. В тази връзка започна и издаването на разрешения за редовни археологически проучвания за сезон 2022 г., съгласно чл. 148, ал. 1 от Закона за културното наследство, като към този момент има издадени над 30 бр. разрешения за редовни проучвания на обекта от цялата стра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  <w:lang w:val="bg-BG"/>
        </w:rPr>
      </w:pPr>
      <w:r>
        <w:rPr>
          <w:szCs w:val="28"/>
        </w:rPr>
        <w:t>Вече излязоха и резултатите от сесията за финансова подкрепа в областта на консервацията и реставрацията на недвижими културни ценности, по която ще бъдат финансирани 49 обекта от недвижимото културно наследство от световно, национално и местно значение.</w:t>
      </w:r>
      <w:r>
        <w:rPr>
          <w:szCs w:val="28"/>
          <w:lang w:val="bg-BG"/>
        </w:rPr>
        <w:t xml:space="preserve"> Сред тях са включени дейности по реставрация на иконостаси и иконопоси на общо 18 църкви и манастири на обща стойност над 1 440 000 лв., реставрация на училища, като ОУ „Христо Смирненски” в Пазарджик, за 360 000 лв., на паметника на Бузлуджа, с 388 000 лв., 6 музея и къщи музеи за общо 560 000 лв. 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wrapwhitespace">
    <w:name w:val="no-wrap-white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43:00Z</dcterms:created>
  <dc:creator>m.arangelova</dc:creator>
  <dc:description/>
  <cp:keywords/>
  <dc:language>en-US</dc:language>
  <cp:lastModifiedBy>m.arangelova</cp:lastModifiedBy>
  <cp:lastPrinted>2022-06-24T15:49:00Z</cp:lastPrinted>
  <dcterms:modified xsi:type="dcterms:W3CDTF">2022-06-24T14:06:00Z</dcterms:modified>
  <cp:revision>13</cp:revision>
  <dc:subject/>
  <dc:title>ПРИОРИТЕТНОТО ФИНАНСИРАНЕ ЗА ПРОУЧВАНЕ НА ЗНАЧИМИ АРХЕОЛОГИЧЕСКИ ОБЕКТИ ТРЯБВА ДА БЪДЕ ПРОЗРАЧНО И С ЯСНИ ПРАВИЛА ЗА ВСИЧКИ</dc:title>
</cp:coreProperties>
</file>